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南投縣公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零售市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自治組織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設置及管理規則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5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府行</w:t>
      </w:r>
    </w:p>
    <w:p>
      <w:pPr>
        <w:pStyle w:val="Normal"/>
        <w:spacing w:lineRule="atLeast" w:line="0"/>
        <w:ind w:firstLine="5520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</w:rPr>
        <w:t>法字第</w:t>
      </w:r>
      <w:r>
        <w:rPr>
          <w:rStyle w:val="Dialogtext1"/>
          <w:rFonts w:eastAsia="標楷體" w:cs="標楷體" w:ascii="標楷體" w:hAnsi="標楷體"/>
        </w:rPr>
        <w:t>09902457030</w:t>
      </w:r>
      <w:r>
        <w:rPr>
          <w:rFonts w:ascii="標楷體" w:hAnsi="標楷體" w:cs="標楷體" w:eastAsia="標楷體"/>
        </w:rPr>
        <w:t>號令發布</w:t>
      </w:r>
    </w:p>
    <w:p>
      <w:pPr>
        <w:pStyle w:val="Normal"/>
        <w:spacing w:lineRule="exact" w:line="500"/>
        <w:ind w:left="930" w:hanging="93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第 一 條   南投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縣政府（以下簡稱本府）為加強輔導公有零售市場（以下簡稱公有市場）經營管理，提升營運績效，達到自營、自管之目的，特依零售市場管理條例（以下簡稱本條例）第十九條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第四項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規定，訂定本規則。 </w:t>
      </w:r>
    </w:p>
    <w:p>
      <w:pPr>
        <w:pStyle w:val="Normal"/>
        <w:spacing w:lineRule="exact" w:line="500"/>
        <w:ind w:left="930" w:hanging="93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第 二 條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有市場攤（鋪）位使用人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成自治組織，並受其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及公有市場管理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員之監督與指導。</w:t>
      </w:r>
    </w:p>
    <w:p>
      <w:pPr>
        <w:pStyle w:val="Normal"/>
        <w:spacing w:lineRule="exact" w:line="500"/>
        <w:ind w:left="958" w:hanging="958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管理人員辦理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第七條第一項第一款至第四款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事項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之監督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得請警察、消防、環境保護及衛生等相關機關協助辦理。</w:t>
      </w:r>
    </w:p>
    <w:p>
      <w:pPr>
        <w:pStyle w:val="Normal"/>
        <w:spacing w:lineRule="exact" w:line="500"/>
        <w:ind w:left="700" w:hanging="70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三 條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應訂定組織章程，經會員大會通過後，報請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備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spacing w:lineRule="exact" w:line="500"/>
        <w:ind w:left="1075" w:firstLine="465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前項章程應載明下列事項：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、名稱。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宗旨。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、組織區域。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四、會址。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五、任務。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六、組織。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七、會員入會、出會與除名。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八、會員之權利與義務。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九、會員代表之名額、職權、任期及選任與解任。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十、會議。 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十一、經費及會計。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十二、章程修改之程序。</w:t>
      </w:r>
    </w:p>
    <w:p>
      <w:pPr>
        <w:pStyle w:val="Normal"/>
        <w:spacing w:lineRule="exact" w:line="500"/>
        <w:ind w:left="1075" w:hanging="233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十三、其他依法令應記載事項。</w:t>
      </w:r>
    </w:p>
    <w:p>
      <w:pPr>
        <w:pStyle w:val="Normal"/>
        <w:tabs>
          <w:tab w:val="clear" w:pos="480"/>
          <w:tab w:val="left" w:pos="491" w:leader="none"/>
        </w:tabs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四 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代表由會員選舉之，不得委託他人行使權利，並由代表人中互選會長一人負責綜理會務，必要時得增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副會長一人，襄助會長處理會務。</w:t>
      </w:r>
    </w:p>
    <w:p>
      <w:pPr>
        <w:pStyle w:val="Normal"/>
        <w:spacing w:lineRule="exact" w:line="500"/>
        <w:ind w:left="941" w:firstLine="6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前項自治組織代表應選員額得按攤位數分配，並以奇數為原則。應選代表員額以攤位數一百攤以內設五人至七人，每增加一百攤，增選代表一人至二人最多以十七人為限。</w:t>
      </w:r>
    </w:p>
    <w:p>
      <w:pPr>
        <w:pStyle w:val="Normal"/>
        <w:spacing w:lineRule="exact" w:line="500"/>
        <w:ind w:left="854" w:hanging="854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五 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代表得互推人選分別擔任總務、財務、監察等工作。</w:t>
      </w:r>
    </w:p>
    <w:p>
      <w:pPr>
        <w:pStyle w:val="Normal"/>
        <w:spacing w:lineRule="exact" w:line="500"/>
        <w:ind w:left="941" w:firstLine="46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會長、副會長應親自執行職務及行使權利，會長、副會長因故無法執行職務時，得委託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其他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代表代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理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spacing w:lineRule="exact" w:line="500"/>
        <w:ind w:left="930" w:hanging="93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第 六 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成立後十五日內，應檢具章程、會議紀錄及代表簡歷名冊報請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備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改選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亦同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 七 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應執行下列事項： </w:t>
      </w:r>
    </w:p>
    <w:p>
      <w:pPr>
        <w:pStyle w:val="Normal"/>
        <w:spacing w:lineRule="exact" w:line="500"/>
        <w:ind w:left="1246" w:hanging="3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、市場公共安全之維護。 </w:t>
      </w:r>
    </w:p>
    <w:p>
      <w:pPr>
        <w:pStyle w:val="Normal"/>
        <w:spacing w:lineRule="exact" w:line="500"/>
        <w:ind w:left="1246" w:hanging="3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市場公共秩序之維持。</w:t>
      </w:r>
    </w:p>
    <w:p>
      <w:pPr>
        <w:pStyle w:val="Normal"/>
        <w:spacing w:lineRule="exact" w:line="500"/>
        <w:ind w:left="1246" w:hanging="3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、市場環境衛生之管理。</w:t>
      </w:r>
    </w:p>
    <w:p>
      <w:pPr>
        <w:pStyle w:val="Normal"/>
        <w:spacing w:lineRule="exact" w:line="500"/>
        <w:ind w:left="1246" w:hanging="31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四、市場公共設施之維護。</w:t>
      </w:r>
    </w:p>
    <w:p>
      <w:pPr>
        <w:pStyle w:val="Normal"/>
        <w:spacing w:lineRule="exact" w:line="500"/>
        <w:ind w:left="956" w:hanging="2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五、攤（鋪）位使用人違反本條例規定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事項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之舉發及處理。六、市場及其周圍違規攤販之舉發。</w:t>
      </w:r>
    </w:p>
    <w:p>
      <w:pPr>
        <w:pStyle w:val="Normal"/>
        <w:spacing w:lineRule="exact" w:line="500"/>
        <w:ind w:left="1580" w:hanging="62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協助政令宣導，推展政策之執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市場營運之規劃與改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403" w:firstLine="555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八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、其他主管機關規定之事項。 </w:t>
      </w:r>
    </w:p>
    <w:p>
      <w:pPr>
        <w:pStyle w:val="Normal"/>
        <w:spacing w:lineRule="exact" w:line="500"/>
        <w:ind w:left="958" w:hanging="958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治組織未能切實執行前項事務者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府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令其於二個月內改選會長，必要時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治組織會員代表一人，執行前項事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新任會長就任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-22" w:firstLine="155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應就市場之營業場所投保公共意外責任險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03" w:hanging="111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前項投保之最低保險金額如下： 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09" w:hanging="18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、每一個人身體傷亡：新臺幣二百萬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09" w:hanging="18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每一事故身體傷亡：新臺幣一千萬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09" w:hanging="18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、每一事故財產損失：新臺幣二百萬元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1109" w:hanging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四、保險期間總保險金額：新臺幣二千四百萬元。</w:t>
      </w:r>
    </w:p>
    <w:p>
      <w:pPr>
        <w:pStyle w:val="Normal"/>
        <w:spacing w:lineRule="exact" w:line="500"/>
        <w:ind w:left="908" w:hanging="93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第 八 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代表每四年改選一次，代表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員額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因故出缺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達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半時，應依原選任方式召開會議補選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，其任期至原任期期限屆滿日止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spacing w:lineRule="exact" w:line="500"/>
        <w:ind w:left="908" w:hanging="9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 xml:space="preserve">第 九 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每年召開會員大會一次，由會長召集，議決會務重大事項，必要時得經全體會員三分之一請求，召開臨時大會，會議應先向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報備，會議時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市場管理人員應列席。</w:t>
      </w:r>
    </w:p>
    <w:p>
      <w:pPr>
        <w:pStyle w:val="Normal"/>
        <w:spacing w:lineRule="exact" w:line="500"/>
        <w:ind w:left="838" w:hanging="86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十 條 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組織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每三個月召開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會員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代表會一次，必要時得召開臨時會，會議時市場管理員應列席，並於會後十五日內將會議紀錄正本送市場管理人員轉報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備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查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。</w:t>
      </w:r>
    </w:p>
    <w:p>
      <w:pPr>
        <w:pStyle w:val="Normal"/>
        <w:spacing w:lineRule="exact" w:line="500"/>
        <w:ind w:left="840" w:hanging="840"/>
        <w:jc w:val="both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一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執行市場管理事項之經費來源如下： </w:t>
      </w:r>
      <w:r>
        <w:rPr>
          <w:rFonts w:eastAsia="標楷體" w:cs="標楷體" w:ascii="標楷體" w:hAnsi="標楷體"/>
          <w:color w:val="000000"/>
          <w:spacing w:val="15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一、攤（鋪）位使用人繳交之自治組織管理費。</w:t>
      </w:r>
    </w:p>
    <w:p>
      <w:pPr>
        <w:pStyle w:val="Normal"/>
        <w:spacing w:lineRule="exact" w:line="500"/>
        <w:ind w:left="1342" w:hanging="50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二、接受補助或捐助。 </w:t>
      </w:r>
    </w:p>
    <w:p>
      <w:pPr>
        <w:pStyle w:val="Normal"/>
        <w:spacing w:lineRule="exact" w:line="500"/>
        <w:ind w:left="1342" w:hanging="502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三、其他服務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性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收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三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有市場攤（鋪）位使用人應加入市場自治組織為會員，始得營業，並應按期繳納使用費及自治組織管理費。自治組織管理費之計算方式，由自治組織訂定，並送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備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四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所需自治組織管理費須經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會員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代表會決定，由會員分擔之，其收支情形應詳細列帳，以自治組織名義向金融機構設立專戶，並按月製表，提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會員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代表會審核通過後公告，並於次月十日前送市場管理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人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員轉報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（鎮、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市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公所備查。</w:t>
      </w:r>
    </w:p>
    <w:p>
      <w:pPr>
        <w:pStyle w:val="Normal"/>
        <w:spacing w:lineRule="exact" w:line="500"/>
        <w:ind w:left="840" w:hanging="840"/>
        <w:rPr>
          <w:rFonts w:ascii="標楷體" w:hAnsi="標楷體" w:eastAsia="標楷體" w:cs="標楷體"/>
          <w:color w:val="000000"/>
          <w:spacing w:val="15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五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自治組織管理費收取，均應製給統一編號之正式收據，加蓋會長、經手人印章，並留存根備查，或委由金融機構代收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十六條  </w:t>
      </w:r>
      <w:r>
        <w:rPr>
          <w:rFonts w:ascii="標楷體" w:hAnsi="標楷體" w:cs="標楷體" w:eastAsia="標楷體"/>
          <w:color w:val="000000"/>
          <w:spacing w:val="15"/>
          <w:sz w:val="28"/>
          <w:szCs w:val="28"/>
        </w:rPr>
        <w:t>本規則自發布日施行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04" w:hanging="720"/>
      <w:jc w:val="both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360"/>
      <w:ind w:left="924" w:hanging="72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360"/>
      <w:ind w:left="384" w:hanging="384"/>
    </w:pPr>
    <w:rPr>
      <w:rFonts w:ascii="標楷體" w:hAnsi="標楷體" w:eastAsia="標楷體"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9:00Z</dcterms:created>
  <dc:creator>Customer</dc:creator>
  <dc:description/>
  <cp:keywords/>
  <dc:language>en-US</dc:language>
  <cp:lastModifiedBy>USER</cp:lastModifiedBy>
  <cp:lastPrinted>2010-11-23T16:51:00Z</cp:lastPrinted>
  <dcterms:modified xsi:type="dcterms:W3CDTF">2022-11-16T01:39:00Z</dcterms:modified>
  <cp:revision>2</cp:revision>
  <dc:subject/>
  <dc:title>南投縣公有零售市場自治組織設置及管理規則</dc:title>
</cp:coreProperties>
</file>