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水里鄉未經領得使用執照既有建築物接用水電申請書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中華民國  年  月  日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下列建築物符合『</w:t>
      </w:r>
      <w:r>
        <w:rPr>
          <w:rFonts w:ascii="標楷體" w:hAnsi="標楷體" w:cs="標楷體" w:eastAsia="標楷體"/>
          <w:color w:val="000000"/>
        </w:rPr>
        <w:t>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南投縣未領使用執照建築物申請接用水電許可自治條例</w:t>
        </w:r>
      </w:hyperlink>
      <w:r>
        <w:rPr>
          <w:rFonts w:ascii="標楷體" w:hAnsi="標楷體" w:cs="標楷體" w:eastAsia="標楷體"/>
          <w:b/>
          <w:color w:val="000000"/>
          <w:sz w:val="22"/>
          <w:szCs w:val="22"/>
        </w:rPr>
        <w:t>』規定，請准予核發接用水電許可證明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3061"/>
        <w:gridCol w:w="1440"/>
        <w:gridCol w:w="2160"/>
      </w:tblGrid>
      <w:tr>
        <w:trPr>
          <w:trHeight w:val="36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申請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762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身   分  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統 一 編 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住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建築物地點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建 築 物 概 要</w:t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構造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造</w:t>
            </w:r>
          </w:p>
        </w:tc>
      </w:tr>
      <w:tr>
        <w:trPr>
          <w:trHeight w:val="39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地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6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段   小   段     地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樓層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層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相關文件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申請書一份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切結書一份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土地登記謄本一份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使用分區證明一份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建築物全景照片二份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建築物位置示意圖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財產清單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其他相關文件之ㄧ、建造執照、完納稅捐證明、戶口遷入證明就地、整建證明或修繕證明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備註</w:t>
            </w:r>
          </w:p>
          <w:p>
            <w:pPr>
              <w:pStyle w:val="Style16"/>
              <w:ind w:left="9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據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南投縣未領使用執照建築物申請接用水電許可自治條例</w:t>
              </w:r>
            </w:hyperlink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水里鄉公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67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正面全景照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背面照片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左側照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右側照片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中華民國  年  月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立切結書人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所有座落於南投縣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鎮、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小段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地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房屋，原未接用水電，茲依「</w:t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南投縣未領使用執照建築物申請接用水電許可自治條例</w:t>
        </w:r>
      </w:hyperlink>
      <w:r>
        <w:rPr>
          <w:rFonts w:ascii="標楷體" w:hAnsi="標楷體" w:cs="標楷體" w:eastAsia="標楷體"/>
          <w:color w:val="000000"/>
        </w:rPr>
        <w:t>」（以下簡稱本自治條例）申請准予接用水電，並同意依下列事項辦理：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建築物結構安全由本人自行負責。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依本自治條例申請接用水電之建築物，不得做為合法房屋認定之依據，且不得作為營利事業場所使用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設違建之處理，仍應依建築法、違章建築處理辦法、山坡地建築管理辦法及其他相關規定辦理，或因與辦公共設施之所需應拆除時不得要求任何補償。</w:t>
      </w:r>
    </w:p>
    <w:p>
      <w:pPr>
        <w:pStyle w:val="Normal"/>
        <w:ind w:left="540" w:hanging="540"/>
        <w:rPr/>
      </w:pPr>
      <w:r>
        <w:rPr>
          <w:rFonts w:ascii="標楷體" w:hAnsi="標楷體" w:cs="標楷體" w:eastAsia="標楷體"/>
          <w:color w:val="000000"/>
        </w:rPr>
        <w:t>四、如有侵害他人財產或肇致危險或傷害他人時，本人願自負一切賠償及法律責任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五、如違反本自治條例第六條規定事項，本人願接受相關規定處置，絕無異議。      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以上所立切結屬實，如有不實願負一切法律責任。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此致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水里鄉公所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南投縣政府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 xml:space="preserve">立 切 結 書 人：                                                                                               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身分證統一編號：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地          址：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</w:t>
      </w:r>
      <w:r>
        <w:rPr>
          <w:rFonts w:ascii="標楷體" w:hAnsi="標楷體" w:cs="標楷體" w:eastAsia="標楷體"/>
          <w:color w:val="000000"/>
        </w:rPr>
        <w:t>聯  絡  電  話：</w:t>
      </w:r>
    </w:p>
    <w:p>
      <w:pPr>
        <w:pStyle w:val="Normal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0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1122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2"/>
      <w:szCs w:val="2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u.gov.tw/inc/dl.php?p=../ufiles/e/&amp;f=From_f0290111005338.doc&amp;n=&#26410;&#38936;&#20351;&#29031;&#30003;&#35531;&#27700;&#38651;&#26360;(&#21547;&#27861;&#20196;).doc" TargetMode="External"/><Relationship Id="rId3" Type="http://schemas.openxmlformats.org/officeDocument/2006/relationships/hyperlink" Target="http://www.lugu.gov.tw/inc/dl.php?p=../ufiles/e/&amp;f=From_f0290111005338.doc&amp;n=&#26410;&#38936;&#20351;&#29031;&#30003;&#35531;&#27700;&#38651;&#26360;(&#21547;&#27861;&#20196;).doc" TargetMode="External"/><Relationship Id="rId4" Type="http://schemas.openxmlformats.org/officeDocument/2006/relationships/hyperlink" Target="http://www.lugu.gov.tw/inc/dl.php?p=../ufiles/e/&amp;f=From_f0290111005338.doc&amp;n=&#26410;&#38936;&#20351;&#29031;&#30003;&#35531;&#27700;&#38651;&#26360;(&#21547;&#27861;&#20196;)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21:00Z</dcterms:created>
  <dc:creator>USER</dc:creator>
  <dc:description/>
  <cp:keywords/>
  <dc:language>en-US</dc:language>
  <cp:lastModifiedBy>USER</cp:lastModifiedBy>
  <dcterms:modified xsi:type="dcterms:W3CDTF">2012-03-12T02:56:00Z</dcterms:modified>
  <cp:revision>11</cp:revision>
  <dc:subject/>
  <dc:title>高雄市未經領得使用執照既有建築物接用水電申請書</dc:title>
</cp:coreProperties>
</file>