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農作產銷設施之容許使用，其經營計畫應敘明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一、設施名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二、設置目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三、生產計畫。應敘明作物種類、生產週期、預估產量及行銷通路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四、興建設施之基地地號及興建面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五、現耕農業用地及經營概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六、現有農機具名稱及其數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七、設施建造方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八、引用水之來源及廢、污水處理計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九、對周邊農業環境之影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十、農業事業廢棄物處理及再利用計畫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44:00Z</dcterms:created>
  <dc:creator>acer</dc:creator>
  <dc:description/>
  <cp:keywords/>
  <dc:language>en-US</dc:language>
  <cp:lastModifiedBy>acer</cp:lastModifiedBy>
  <cp:lastPrinted>2010-07-28T16:44:00Z</cp:lastPrinted>
  <dcterms:modified xsi:type="dcterms:W3CDTF">2010-07-28T09:12:00Z</dcterms:modified>
  <cp:revision>1</cp:revision>
  <dc:subject/>
  <dc:title>申請農作產銷設施之容許使用，其經營計畫應敘明下列事項：</dc:title>
</cp:coreProperties>
</file>